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557530"/>
            <wp:effectExtent l="0" t="0" r="0" b="0"/>
            <wp:wrapTight wrapText="bothSides">
              <wp:wrapPolygon edited="0">
                <wp:start x="-2" y="221"/>
                <wp:lineTo x="-2" y="21148"/>
                <wp:lineTo x="21410" y="21148"/>
                <wp:lineTo x="21410" y="221"/>
                <wp:lineTo x="-2" y="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6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635</wp:posOffset>
                </wp:positionV>
                <wp:extent cx="327660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LÉGIO “O BOSQUE”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sino Fundamental e Mé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7.05pt;mso-wrap-distance-left:9.05pt;mso-wrap-distance-right:9.05pt;mso-wrap-distance-top:0pt;mso-wrap-distance-bottom:0pt;margin-top:0pt;mso-position-vertical-relative:text;margin-left: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LÉGIO “O BOSQUE”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nsino Fundamental e Méd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3540" w:hanging="0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MO MONTAR UM ARTI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LEMENTOS PRÉ-TEXTUA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bookmarkStart w:id="0" w:name="_Hlk34333633"/>
      <w:bookmarkEnd w:id="0"/>
      <w:r>
        <w:rPr>
          <w:rFonts w:cs="Arial" w:ascii="Arial" w:hAnsi="Arial"/>
          <w:b/>
          <w:bCs/>
          <w:color w:val="FF0000"/>
        </w:rPr>
        <w:t>TÍTULO x TEM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ema é algo mais abrangente e consiste no assunto que deve ser explorado ao longo do tex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34333633"/>
      <w:bookmarkEnd w:id="1"/>
      <w:r>
        <w:rPr>
          <w:rFonts w:cs="Arial" w:ascii="Arial" w:hAnsi="Arial"/>
        </w:rPr>
        <w:t>Já o título é algo mais sintético, é como se fosse afunilando o assunto que será posteriormente discut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importante é sabermos que: do tema é que se extrai o título, haja vista que o tema é um elemento-base, fonte norteadora para os demais passo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ME DOS AUTOR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brenome em caixa alta e em ordem alfabética, seguida dos nomes sem abreviaçõ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sumo deve constituir-se num texto redigido de maneira cursiva (sem parágrafos e com no mínimo 100 e no máximo 150 caracteres), conciso e objetivo respeitando a estrutura do original e representando apenas as informações mais significativas, como: objetivos, técnicas de abordagem, descobertas, valores numéricos e conclus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mita-se a um parágrafo, devendo incluir palavras representativas do assunto (palavras-chave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ALAVRAS-CHAV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ista de palavras-chave separadas por ponto e vírgula; mínimo de três e máximo de cin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BSTRAC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mo em inglês, sem mudanç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KEYWORD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-chave em inglê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LEMENTOS TEXTUA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rien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tilizar as palavras-chave para direcionamento do conteúdo. Cada palavra-chave pode incluir um texto de uma lauda e meia a duas laudas, sendo que a introdução terá de quatro e meia a seis lau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ara cada palavra-chave, sugere-se de três a cinco aut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tilizar citações diretas e citações indire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  <w:bCs/>
              </w:rPr>
              <w:t>citação direta</w:t>
            </w:r>
            <w:r>
              <w:rPr>
                <w:rFonts w:cs="Arial" w:ascii="Arial" w:hAnsi="Arial"/>
              </w:rPr>
              <w:t xml:space="preserve"> é quando você faz em seu trabalho uma transcrição textual totalmente fiel de algum outro trabalho. Por exemplo, se você for realizar uma consulta sobre um autor e precisar citar uma frase ou trecho do trabalho deste autor para ilustrar o seu trabalho, então você poderá citá-la, fazendo a transcrição exata do texto, frase ou parágrafo e neste caso deverá utilizar de Aspas Duplas para identificar a citação, podendo ser de duas forma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ndo e em seguida referenciando, fazendo a chamada pelo nome da pessoa que, quando for no final da citação, deverá estar entre parênteses e ter o sobrenome do autor sempre em letras maiúsculas, e logo em seguida o ano de publicação do artigo e também a página da qual você retirou a cita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Referenciando primeiro para depois citar, é o caso do nome do autor ser digitado normalmente, utilizando-se somente a primeira letra em maiúscula e logo em seguida inserir o ano e também a página da citação fei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  <w:bCs/>
              </w:rPr>
              <w:t xml:space="preserve">citação indireta </w:t>
            </w:r>
            <w:r>
              <w:rPr>
                <w:rFonts w:cs="Arial" w:ascii="Arial" w:hAnsi="Arial"/>
              </w:rPr>
              <w:t xml:space="preserve">ocorre quando você faz um trabalho e no final sua conclusão fica bem parecida com a de outro autor, só que mesmo assim você não quer fazer uma “cópia” das palavras do outro autor, quer utilizar suas próprias palavras. Então é feita uma citação indireta, pois a citação será “baseada” em outro text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mesma forma, faz-se necessário citar o autor, ano de publicação do texto, podendo ou não citar a págin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 citação indireta pode ter mais de um autor, já que você consulta várias obras para chegar à sua própria conclusão, mas poderá citar as informações referentes aos trechos destes aut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normasabnt.net/citacao-direta-e-citacao-indireta/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 uso de cols/ et al.; in/ap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padronização do estudo, aconselha-se o uso de in e co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pud – </w:t>
      </w:r>
      <w:r>
        <w:rPr>
          <w:rFonts w:cs="Arial" w:ascii="Arial" w:hAnsi="Arial"/>
          <w:i/>
          <w:iCs/>
        </w:rPr>
        <w:t xml:space="preserve">(do latim junto a; em; perto de) citado por, conforme, segundo – </w:t>
      </w:r>
      <w:r>
        <w:rPr>
          <w:rFonts w:cs="Arial" w:ascii="Arial" w:hAnsi="Arial"/>
        </w:rPr>
        <w:t>indica a fonte de uma citação indir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color w:val="3B3838"/>
          <w:u w:val="single"/>
        </w:rPr>
        <w:t>Para referenciar um autor – a cuja obra o pesquisador NÃO teve acesso – que está indicado num livro ao qual o pesquisador TEVE acesso, usa-se a referência apud. Ex.: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color w:val="3B3838"/>
          <w:u w:val="single"/>
        </w:rPr>
      </w:pPr>
      <w:r>
        <w:rPr>
          <w:rFonts w:cs="Arial" w:ascii="Arial" w:hAnsi="Arial"/>
          <w:color w:val="3B3838"/>
          <w:u w:val="single"/>
        </w:rPr>
        <w:t>(ANDERSON, 1981 apud ARÉVALO, 1997, p.73)</w:t>
      </w:r>
    </w:p>
    <w:p>
      <w:pPr>
        <w:pStyle w:val="Normal"/>
        <w:jc w:val="both"/>
        <w:rPr>
          <w:rFonts w:ascii="Arial" w:hAnsi="Arial" w:cs="Arial"/>
          <w:color w:val="3B3838"/>
          <w:u w:val="single"/>
        </w:rPr>
      </w:pPr>
      <w:r>
        <w:rPr>
          <w:rFonts w:cs="Arial" w:ascii="Arial" w:hAnsi="Arial"/>
          <w:color w:val="3B383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3B3838"/>
          <w:u w:val="single"/>
        </w:rPr>
      </w:pPr>
      <w:r>
        <w:rPr>
          <w:rFonts w:cs="Arial" w:ascii="Arial" w:hAnsi="Arial"/>
        </w:rPr>
        <w:t xml:space="preserve">Neste caso, utilizar o in: </w:t>
      </w:r>
      <w:r>
        <w:rPr>
          <w:rFonts w:cs="Arial" w:ascii="Arial" w:hAnsi="Arial"/>
          <w:color w:val="3B3838"/>
          <w:u w:val="single"/>
        </w:rPr>
        <w:t xml:space="preserve">(ANDERSON, 1981 </w:t>
      </w:r>
      <w:r>
        <w:rPr>
          <w:rFonts w:cs="Arial" w:ascii="Arial" w:hAnsi="Arial"/>
        </w:rPr>
        <w:t>in</w:t>
      </w:r>
      <w:r>
        <w:rPr>
          <w:rFonts w:cs="Arial" w:ascii="Arial" w:hAnsi="Arial"/>
          <w:color w:val="3B3838"/>
          <w:u w:val="single"/>
        </w:rPr>
        <w:t xml:space="preserve"> ARÉVALO, 1997, p.73)</w:t>
      </w:r>
    </w:p>
    <w:p>
      <w:pPr>
        <w:pStyle w:val="Normal"/>
        <w:jc w:val="both"/>
        <w:rPr>
          <w:rFonts w:ascii="Arial" w:hAnsi="Arial" w:cs="Arial"/>
          <w:color w:val="3B3838"/>
          <w:u w:val="single"/>
        </w:rPr>
      </w:pPr>
      <w:r>
        <w:rPr>
          <w:rFonts w:cs="Arial" w:ascii="Arial" w:hAnsi="Arial"/>
          <w:color w:val="3B383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t al. – et alii (masculine), ou et aliae (feminino), et alia (neutro) – </w:t>
      </w:r>
      <w:r>
        <w:rPr>
          <w:rFonts w:cs="Arial" w:ascii="Arial" w:hAnsi="Arial"/>
        </w:rPr>
        <w:t>e outros. É comumente usado quando você não quer nomear todas as pessoas ou coisas numa lista. Ex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bookmarkStart w:id="2" w:name="_Hlk34387265"/>
      <w:bookmarkEnd w:id="2"/>
      <w:r>
        <w:rPr>
          <w:rFonts w:cs="Arial" w:ascii="Arial" w:hAnsi="Arial"/>
          <w:lang w:val="en-US"/>
        </w:rPr>
        <w:t>Eichelberger JP, Schwar KQ Black ER, et al. Predictive value of dobutamine echocardiography just before noncardiac vascular surgery. Am J Cardiol 1993;73:602-7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3" w:name="_Hlk34387265"/>
      <w:bookmarkStart w:id="4" w:name="_Hlk34387265"/>
      <w:bookmarkEnd w:id="4"/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Neste caso, utilizar o cols: Eichelberger JP, Schwar KQ Black ER, e cols. </w:t>
      </w:r>
      <w:r>
        <w:rPr>
          <w:rFonts w:cs="Arial" w:ascii="Arial" w:hAnsi="Arial"/>
          <w:lang w:val="en-US"/>
        </w:rPr>
        <w:t>Predictive value of dobutamine echocardiography just before noncardiac vascular surgery. Am J Cardiol 1993;73:602-7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Recu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ndo a citação for direta e tiver mais de três lin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citações com mais de três linhas devem ter um tipo de destaque diferente: é necessário reduzir o tamanho da fonte, podendo ser para 10 ou 11 e também é preciso aplicar um recuo de 4cm em relação à margem esquerda – selecione o texto e movimente os marcadores, localizados na régua do Word, até o número 4. Assim, todo o seu texto ficará com o recuo exigido pelas normas. Ao final, a citação com mais de três linhas terá a seguinte apresentação – observe que ela não tem asp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que o conteúdo em um novo parágraf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arágrafo precisa ter um recuo entre 4 e 6 centímetros da margem esquer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espaçamento entre as linhas é SIMPL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tamanho da fonte é 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precisa de asp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ági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lágio é o ato de assinar ou apresentar uma obra intelectual de qualquer natureza (texto, música, obra pictórica, fotografia, obra audiovisual, etc) contendo partes de uma obra que pertença a outra pessoa sem colocar os créditos para o autor original. No ato de plágio, o plagiador apropria-se indevidamente da obra intelectual de outra pessoa, assumindo a au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que seu trabalho passe pelo detector de plágio é necessário que menos que 4% do texto seja copiado de autores externos. No caso de muitas citações diretas é permitido até 11%. Na IES utilizamos o copyspi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TODOLOG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O DE CA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tuda uma unidad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tiliza-se normalmente a entrevist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qualitativo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gido Termo de Consentimento Livre e Esclarecido (TCLE)*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acterização do Suje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aracterização do universo e amostra pesquisada – Pressupõe a definição de toda a população e da população amostral. Entenda-se por população não o número de habitantes de um local, como é normalmente conhecido o termo, mas um conjunto de elementos (empresas, produtos, pessoas, por exemplo) que possuem as características que serão objeto de estudo. População amostral é uma parte do universo (população) escolhida segundo algum critério de representativ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leção dos sujeitos – sujeitos da pesquisa são as pessoas que fornecerão os dados de que você necess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strumento a ser utilizado na pesquis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ntrevista: </w:t>
      </w:r>
      <w:r>
        <w:rPr>
          <w:rFonts w:cs="Arial" w:ascii="Arial" w:hAnsi="Arial"/>
        </w:rPr>
        <w:t>no caso de Estudo de Ca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ma conversa entre duas ou mais pessoas (o(s) entrevistador(es) e o(s) entrevistado(s)) onde perguntas são feitas pelo entrevistador de modo a obter informação necessária por parte do entrevistado. Pede-se para que, nesse estudo, utilize-se apenas 5 questões dissert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cedim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onograma do Estu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</w:rPr>
        <w:t>RESULTADO E DISCUSSÃ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 uma </w:t>
      </w:r>
      <w:r>
        <w:rPr>
          <w:rFonts w:cs="Arial" w:ascii="Arial" w:hAnsi="Arial"/>
          <w:b/>
          <w:bCs/>
        </w:rPr>
        <w:t xml:space="preserve">pesquisa qualitativa,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bCs/>
        </w:rPr>
        <w:t xml:space="preserve">resultados </w:t>
      </w:r>
      <w:r>
        <w:rPr>
          <w:rFonts w:cs="Arial" w:ascii="Arial" w:hAnsi="Arial"/>
        </w:rPr>
        <w:t>geralmente inclu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as ou tópicos recorrentes encontrados na análise dos d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úmeros e/ou porcentagens identificando o quão representativos são esses temas ou tópicos (exemplo: quantos participantes falaram sobre determinado assunto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mplos ilustrando cada um dos temas (exemplo: incluir uma citação direta de algum participante sobre determinado tema encontrad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ções gráficas dos resultados (exemplos: tabelas, mapas conceituais, etc.), em alguns cas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ndicações sobre como os dados podem ser interpre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bCs/>
        </w:rPr>
        <w:t>discussão</w:t>
      </w:r>
      <w:r>
        <w:rPr>
          <w:rFonts w:cs="Arial" w:ascii="Arial" w:hAnsi="Arial"/>
        </w:rPr>
        <w:t xml:space="preserve">, procura-se explicar os </w:t>
      </w:r>
      <w:r>
        <w:rPr>
          <w:rFonts w:cs="Arial" w:ascii="Arial" w:hAnsi="Arial"/>
          <w:b/>
          <w:bCs/>
        </w:rPr>
        <w:t xml:space="preserve">motivos </w:t>
      </w:r>
      <w:r>
        <w:rPr>
          <w:rFonts w:cs="Arial" w:ascii="Arial" w:hAnsi="Arial"/>
        </w:rPr>
        <w:t xml:space="preserve">que levaram aos resultados observados e suas </w:t>
      </w:r>
      <w:r>
        <w:rPr>
          <w:rFonts w:cs="Arial" w:ascii="Arial" w:hAnsi="Arial"/>
          <w:b/>
          <w:bCs/>
        </w:rPr>
        <w:t>implicações</w:t>
      </w:r>
      <w:r>
        <w:rPr>
          <w:rFonts w:cs="Arial" w:ascii="Arial" w:hAnsi="Arial"/>
        </w:rPr>
        <w:t xml:space="preserve">, assim como a </w:t>
      </w:r>
      <w:r>
        <w:rPr>
          <w:rFonts w:cs="Arial" w:ascii="Arial" w:hAnsi="Arial"/>
          <w:b/>
          <w:bCs/>
        </w:rPr>
        <w:t>maneira como eles contribuem para a literatura acadêmica</w:t>
      </w:r>
      <w:r>
        <w:rPr>
          <w:rFonts w:cs="Arial" w:ascii="Arial" w:hAnsi="Arial"/>
        </w:rPr>
        <w:t xml:space="preserve"> na ár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seção de discussão, o autor tem que relembrar cada gráfico separadamente para discutir suas implicações imediatas. Consequentemente, o texto pode se tornar repet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ONSIDERAÇÕES FINA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é a parte final da pesquisa. O autor deverá realizar uma síntese dos elementos constantes no texto do trabalho, unindo ideias e fechando as questões apresentadas na introdução do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i, o aluno deverá responder se a pesquisa resolveu o problema, inicialmente proposto, se ampliou a compreensão sobre o mesmo ou se foram descobertos outros problemas. O autor deverá esclarecer, também, se as hipóteses levantadas, no início, foram confirmadas ou refutadas, se os objetivos gerais e específicos foram alcançados, se a metodologia utilizada foi suficiente para realizar os procedimentos, se a bibliografia correspondeu às expectativas, além de demonstrar, também, sua posição diante do tema, após ler, analisar, comparar e sintetizar diferentes autores a respeito do mesmo. Aqui, também é possível dar sugestões e recomendações de como lidar com o problema estud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sta parte do trabalho, é viável apresentar os resultados de análises estatísticas, conforme tratamento dos dados, apresentar gráficos, fotos, esquemas, plantas, arquétipos (em forma de figura), assim como tabelas e/ou quad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mbém deve-se citar autores que tragam dados importantes, que envolvam a temática do trabalho, identificando se tais dados corroboram ou se não estão de acordo com os dados obtidos nos ensaios do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ONSIDERAÇÕES FINAIS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r AB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apel branco A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onte: Arial 12, com espaçamento das entrelinhas para o texto de 1,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arágrafo: 1,5 da margem esquerda. Parágrafos de, no máximo, 5 linh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spaçamento das entrelinhas para citação de mais de 3 linhas: Espaço simples, fonte 11, recuo de 4 cm da margem esquer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ormatação de títulos: Separados por dois espaços de 1,5 (Negrito e caixa alt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úmero de páginas: Em arábico, no canto superior dire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argens: Superior e esquerda – 3 cm; Inferior e direita – 2 c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belas e gráficos – Nomes começando na margem esquerda, acima da figura, sem negrito e em caixa baixa; Fonte abaixo da figu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70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Arial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 w:val="false"/>
      <w:autoSpaceDE w:val="false"/>
      <w:bidi w:val="0"/>
      <w:jc w:val="both"/>
    </w:pPr>
    <w:rPr>
      <w:rFonts w:ascii="SpArial;Arial" w:hAnsi="SpArial;Arial" w:eastAsia="Times New Roman" w:cs="SpArial;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rmasabnt.net/citacao-direta-e-citacao-indire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40:00Z</dcterms:created>
  <dc:creator>Informatica</dc:creator>
  <dc:description/>
  <cp:keywords/>
  <dc:language>en-US</dc:language>
  <cp:lastModifiedBy>Agnes Bucci</cp:lastModifiedBy>
  <dcterms:modified xsi:type="dcterms:W3CDTF">2020-03-09T00:33:00Z</dcterms:modified>
  <cp:revision>9</cp:revision>
  <dc:subject/>
  <dc:title/>
</cp:coreProperties>
</file>